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/>
      </w:pPr>
      <w:r>
        <w:rPr>
          <w:b/>
          <w:sz w:val="36"/>
          <w:szCs w:val="36"/>
        </w:rPr>
        <w:t>大连海洋大学国有资产报废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841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419320"/>
                          <a:chOff x="0" y="0"/>
                          <a:chExt cx="582876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764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仪器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1827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填写报废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88000"/>
                            <a:ext cx="182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部、中心）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85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336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部、中心）主管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8000"/>
                            <a:ext cx="1825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764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仪器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4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92640"/>
                            <a:ext cx="182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人填写报废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990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8800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实验室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8000"/>
                            <a:ext cx="1825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7640"/>
                            <a:ext cx="1827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办公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4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9264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室填写报废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990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18800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处室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1485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68336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部门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75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14360" y="26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360" y="26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070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87208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价10万元以上（含10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7208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价10万元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66720"/>
                            <a:ext cx="182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专家组鉴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16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8628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566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661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16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35816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校领导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15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546160"/>
                            <a:ext cx="1825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设备、家具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546160"/>
                            <a:ext cx="1825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器、电子类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043320"/>
                            <a:ext cx="18255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主管部门指定回收单位回收并开具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73560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教育厅财务审计处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230240"/>
                            <a:ext cx="182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财政厅资产处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5372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033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6042600"/>
                            <a:ext cx="182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教育厅财务审计处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536520"/>
                            <a:ext cx="1825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财政厅资产处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3392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703260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同监察审计处竞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人床</w:t>
                                <w:t>650</w:t>
                                <w:t>2</w:t>
                                <w:t>13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床垫</w:t>
                                <w:t>120</w:t>
                                <w:t>2</w:t>
                                <w:t>24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李</w:t>
                                <w:t>600</w:t>
                                <w:t>6</w:t>
                                <w:t>3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衣柜</w:t>
                                <w:t>680</w:t>
                                <w:t>3</w:t>
                                <w:t>204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风</w:t>
                                <w:t>1800</w:t>
                                <w:t>2</w:t>
                                <w:t>3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子</w:t>
                                <w:t>600</w:t>
                                <w:t>1</w:t>
                                <w:t>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子</w:t>
                                <w:t>180</w:t>
                                <w:t>2</w:t>
                                <w:t>36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到桌</w:t>
                                <w:t>900</w:t>
                                <w:t>1</w:t>
                                <w:t>9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835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752652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值上交计财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人床</w:t>
                                <w:t>650</w:t>
                                <w:t>2</w:t>
                                <w:t>13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床垫</w:t>
                                <w:t>120</w:t>
                                <w:t>2</w:t>
                                <w:t>24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李</w:t>
                                <w:t>600</w:t>
                                <w:t>6</w:t>
                                <w:t>3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衣柜</w:t>
                                <w:t>680</w:t>
                                <w:t>3</w:t>
                                <w:t>204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风</w:t>
                                <w:t>1800</w:t>
                                <w:t>2</w:t>
                                <w:t>3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子</w:t>
                                <w:t>600</w:t>
                                <w:t>1</w:t>
                                <w:t>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子</w:t>
                                <w:t>180</w:t>
                                <w:t>2</w:t>
                                <w:t>36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到桌</w:t>
                                <w:t>900</w:t>
                                <w:t>1</w:t>
                                <w:t>9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5272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8022600"/>
                            <a:ext cx="2061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    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人床</w:t>
                                <w:t>650</w:t>
                                <w:t>2</w:t>
                                <w:t>13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床垫</w:t>
                                <w:t>120</w:t>
                                <w:t>2</w:t>
                                <w:t>24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李</w:t>
                                <w:t>600</w:t>
                                <w:t>6</w:t>
                                <w:t>3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衣柜</w:t>
                                <w:t>680</w:t>
                                <w:t>3</w:t>
                                <w:t>204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风</w:t>
                                <w:t>1800</w:t>
                                <w:t>2</w:t>
                                <w:t>3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子</w:t>
                                <w:t>600</w:t>
                                <w:t>1</w:t>
                                <w:t>6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椅子</w:t>
                                <w:t>180</w:t>
                                <w:t>2</w:t>
                                <w:t>36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到桌</w:t>
                                <w:t>900</w:t>
                                <w:t>1</w:t>
                                <w:t>90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73299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151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645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122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8256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8122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853160"/>
                            <a:ext cx="171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量价值400万元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853160"/>
                            <a:ext cx="1712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量价值400万元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85316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委员会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457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57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4578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52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151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34924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8438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683360"/>
                            <a:ext cx="182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部、中心）主管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5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1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62.95pt" coordorigin="0,0" coordsize="9179,13259">
                <v:rect id="shape_0" stroked="f" o:allowincell="f" style="position:absolute;left:0;top:0;width:917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11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仪器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79" to="1620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91;width:28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填写报废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162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871;width:28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部、中心）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339" to="1620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651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部、中心）主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119" to="1620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30;width:28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1;width:28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仪器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779" to="4677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91;width:28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人填写报废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7,1560" to="4678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871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实验室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30;width:28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11;width:28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办公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6,779" to="7736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091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室填写报废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6,1560" to="7737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871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处室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6,2339" to="7737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2651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部门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899" to="4680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39;top:42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0;top:42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9;top:42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059,4835" to="6298,48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523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价10万元以上（含10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523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价10万元以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02;width:28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专家组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991" to="162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083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616" to="468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616" to="7738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991" to="7740,5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863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校领导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551" to="468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8734;width:28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设备、家具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734;width:28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器、电子类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517;width:287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主管部门指定回收单位回收并开具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0607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教育厅财务审计处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1386;width:28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财政厅资产处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9204" to="2698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0295" to="2698,10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11076" to="2698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9516;width:28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教育厅财务审计处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0294;width:28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财政厅资产处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9983" to="6659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1075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同监察审计处竞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人床</w:t>
                          <w:t>650</w:t>
                          <w:t>2</w:t>
                          <w:t>13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床垫</w:t>
                          <w:t>120</w:t>
                          <w:t>2</w:t>
                          <w:t>24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李</w:t>
                          <w:t>600</w:t>
                          <w:t>6</w:t>
                          <w:t>3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衣柜</w:t>
                          <w:t>680</w:t>
                          <w:t>3</w:t>
                          <w:t>204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风</w:t>
                          <w:t>1800</w:t>
                          <w:t>2</w:t>
                          <w:t>3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子</w:t>
                          <w:t>600</w:t>
                          <w:t>1</w:t>
                          <w:t>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子</w:t>
                          <w:t>180</w:t>
                          <w:t>2</w:t>
                          <w:t>36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到桌</w:t>
                          <w:t>900</w:t>
                          <w:t>1</w:t>
                          <w:t>9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0765" to="6659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1853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残值上交计财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人床</w:t>
                          <w:t>650</w:t>
                          <w:t>2</w:t>
                          <w:t>13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床垫</w:t>
                          <w:t>120</w:t>
                          <w:t>2</w:t>
                          <w:t>24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李</w:t>
                          <w:t>600</w:t>
                          <w:t>6</w:t>
                          <w:t>3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衣柜</w:t>
                          <w:t>680</w:t>
                          <w:t>3</w:t>
                          <w:t>204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风</w:t>
                          <w:t>1800</w:t>
                          <w:t>2</w:t>
                          <w:t>3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子</w:t>
                          <w:t>600</w:t>
                          <w:t>1</w:t>
                          <w:t>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子</w:t>
                          <w:t>180</w:t>
                          <w:t>2</w:t>
                          <w:t>36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到桌</w:t>
                          <w:t>900</w:t>
                          <w:t>1</w:t>
                          <w:t>9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1854" to="2700,12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2634;width:324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    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人床</w:t>
                          <w:t>650</w:t>
                          <w:t>2</w:t>
                          <w:t>13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床垫</w:t>
                          <w:t>120</w:t>
                          <w:t>2</w:t>
                          <w:t>24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李</w:t>
                          <w:t>600</w:t>
                          <w:t>6</w:t>
                          <w:t>3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衣柜</w:t>
                          <w:t>680</w:t>
                          <w:t>3</w:t>
                          <w:t>204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风</w:t>
                          <w:t>1800</w:t>
                          <w:t>2</w:t>
                          <w:t>3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子</w:t>
                          <w:t>600</w:t>
                          <w:t>1</w:t>
                          <w:t>6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椅子</w:t>
                          <w:t>180</w:t>
                          <w:t>2</w:t>
                          <w:t>36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到桌</w:t>
                          <w:t>900</w:t>
                          <w:t>1</w:t>
                          <w:t>90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计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1543" to="6660,11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112" to="4680,88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891" to="5217,889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2791" to="3058,12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324" to="6660,1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791" to="6657,127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643;width:26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量价值400万元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643;width:269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量价值400万元以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643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委员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020" to="323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020" to="162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020" to="773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020" to="774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799" to="3239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112" to="7740,8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8424" to="7737,8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203" to="6660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651;width:28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部、中心）主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339" to="4681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120" to="4681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15:00Z</dcterms:created>
  <dc:creator>李铁</dc:creator>
  <dc:description/>
  <cp:keywords/>
  <dc:language>en-US</dc:language>
  <cp:lastModifiedBy>姜涛</cp:lastModifiedBy>
  <cp:lastPrinted>2011-10-09T11:40:00Z</cp:lastPrinted>
  <dcterms:modified xsi:type="dcterms:W3CDTF">2017-11-09T08:50:00Z</dcterms:modified>
  <cp:revision>26</cp:revision>
  <dc:subject/>
  <dc:title/>
</cp:coreProperties>
</file>